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7.4pt;width:57.05pt;height:38.65pt;mso-wrap-distance-left:9.05pt;mso-wrap-distance-right:9.05pt;mso-position-horizontal-relative:text;mso-position-vertical-relative:text" filled="f" o:ole="">
            <v:imagedata r:id="rId3" o:title=""/>
          </v:shape>
          <o:OLEObject Type="Embed" ProgID="" ShapeID="ole_rId2" DrawAspect="Content" ObjectID="_1344399597" r:id="rId2"/>
        </w:object>
      </w:r>
    </w:p>
    <w:p>
      <w:pPr>
        <w:pStyle w:val="Subtitle"/>
        <w:spacing w:lineRule="atLeast" w:line="444"/>
        <w:rPr/>
      </w:pPr>
      <w:r>
        <w:rPr/>
        <w:t>ORDINANCE 2009-562</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WHERTEC, INC. </w:t>
      </w:r>
      <w:r>
        <w:rPr/>
        <w:t xml:space="preserve">(“DEVELOPER”), TO SUPPORT THE LOCATION OF DEVELOPER’S PRODUCTION AND WAREHOUSING FACILITY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48,600 AS THE LOCAL FINANCIAL SUPPORT UNDER THE QUALIFIED TARGET INDUSTRY TAX REFUND PROGRAM PAYABLE OVER MULTIPLE YEARS PER GUIDELINES SET BY THE STATE OFFICE OF TOURISM, TRADE AND ECONOMIC DEVELOPMENT, WITH A STATE MATCH OF $194,400, FOR A TOTAL CITY AND STATE QTI</w:t>
      </w:r>
      <w:r>
        <w:rPr>
          <w:b/>
        </w:rPr>
        <w:t xml:space="preserve"> </w:t>
      </w:r>
      <w:r>
        <w:rPr/>
        <w:t xml:space="preserve">AMOUNT OF $243,000 FOR 81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TextBody"/>
        <w:spacing w:lineRule="atLeast" w:line="444"/>
        <w:ind w:hanging="0"/>
        <w:rPr/>
      </w:pPr>
      <w:r>
        <w:rPr/>
      </w:r>
    </w:p>
    <w:p>
      <w:pPr>
        <w:pStyle w:val="TextBody"/>
        <w:spacing w:lineRule="atLeast" w:line="444"/>
        <w:rPr/>
      </w:pPr>
      <w:r>
        <w:rPr>
          <w:b/>
          <w:bCs/>
        </w:rPr>
        <w:t>WHEREAS</w:t>
      </w:r>
      <w:r>
        <w:rPr/>
        <w:t xml:space="preserve">, </w:t>
      </w:r>
      <w:r>
        <w:rPr>
          <w:szCs w:val="24"/>
        </w:rPr>
        <w:t>Whertec, Inc.</w:t>
      </w:r>
      <w:r>
        <w:rPr/>
        <w:t xml:space="preserve"> (“Developer”) has committed to create 81 permanent full-time equivalent new jobs in Jacksonville with an average salary, exclusive of benefits, of approximately $45,000 per annum by December 31, 2013, all as further described in the Project Summary attached hereto as </w:t>
      </w:r>
      <w:r>
        <w:rPr>
          <w:b/>
          <w:szCs w:val="22"/>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09;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243,000, or $600, for each of 81 new jobs, for a total City contribution of $48,6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locate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labeled as “</w:t>
      </w:r>
      <w:r>
        <w:rPr>
          <w:bCs/>
        </w:rPr>
        <w:t>On file</w:t>
      </w:r>
      <w:r>
        <w:rPr/>
        <w:t xml:space="preserve">, Eco Dev Agree, June 2, 2009; and </w:t>
      </w:r>
    </w:p>
    <w:p>
      <w:pPr>
        <w:pStyle w:val="TextBody"/>
        <w:spacing w:lineRule="atLeast" w:line="444"/>
        <w:rPr/>
      </w:pPr>
      <w:r>
        <w:rPr>
          <w:b/>
          <w:bCs/>
        </w:rPr>
        <w:t>WHEREAS</w:t>
      </w:r>
      <w:r>
        <w:rPr/>
        <w:t xml:space="preserve">, on June 11, 2009, the JEDC approved a resolution in support of this ordinance, said Resolution of the Jacksonville Economic Development Commission being labeled Resolution, June 11, 2009,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production and warehouseing facility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une 2, 2009,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Exhibit 1</w:t>
      </w:r>
      <w:r>
        <w:rPr>
          <w:b/>
          <w:bCs/>
        </w:rPr>
        <w:t>.</w:t>
      </w:r>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8,600 or 20% of the amount of QTI Refunds granted to the Developer by the State, whichever is less.  Such local financial support shall be made available in the amount of up to $600 per new job for up to 81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spacing w:lineRule="atLeast" w:line="444"/>
        <w:rPr/>
      </w:pPr>
      <w:r>
        <w:rPr>
          <w:b/>
        </w:rPr>
        <w:t>Oversight Department.</w:t>
      </w:r>
      <w:r>
        <w:rPr/>
        <w:tab/>
        <w:t>The JEDC shall oversee the project described herein.</w:t>
      </w:r>
      <w:r>
        <w:rPr>
          <w:b/>
        </w:rPr>
        <w:tab/>
      </w:r>
    </w:p>
    <w:p>
      <w:pPr>
        <w:pStyle w:val="Heading1"/>
        <w:spacing w:lineRule="atLeast" w:line="444"/>
        <w:rPr/>
      </w:pP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 xml:space="preserve">/s/ Juliana Rowlan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3:00Z</dcterms:created>
  <dc:creator>Juliana Rowland</dc:creator>
  <dc:description/>
  <cp:keywords/>
  <dc:language>en-US</dc:language>
  <cp:lastModifiedBy> </cp:lastModifiedBy>
  <cp:lastPrinted>2009-07-21T10:23:00Z</cp:lastPrinted>
  <dcterms:modified xsi:type="dcterms:W3CDTF">2009-07-24T13:31:00Z</dcterms:modified>
  <cp:revision>4</cp:revision>
  <dc:subject>REV QTI</dc:subject>
  <dc:title>JEDC Shaw</dc:title>
</cp:coreProperties>
</file>